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iv škole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škole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zjava o davanju suglasnosti za prikupljanje, obradu i objavu osobnih podataka učenika u svrhu sudjelovanja na nagradnom natječaju Knjiga i straničnik – savršeni par! za javnu objavu likovnih radova učenika na mrežnoj stranici Gradske knjižnice Slavonski Brod,  mrežnim stranicama partnera natječaja i u medijim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vojim potpisom dajem suglasnost organizatorima natječaja i dodjele nagrada u skladu s natječajnim postupkom: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osobni podatci učenika prikupljaju, obrađuju i objavljuju s ciljem provedbe natječaja odnosno sudjelovanja učenika na natječaju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rFonts w:cs="Cambria" w:ascii="Cambria" w:hAnsi="Cambria"/>
        </w:rPr>
        <w:t>da se osobni podatci objavljuju u tiskanim i elektroničkim izvješćima (ime i prezime učenika, razred, ime i prezime mentora, naziv škole, grad, županija i postignuti rezultat)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učenike fotografira i snima tijekom održavanja završne svečanosti i dodjele nagrada te da se njihovi radovi tiskaju i objavljuju u medijima s ciljem prezentacije rezultata i ostvaraja.</w:t>
      </w:r>
    </w:p>
    <w:p>
      <w:pPr>
        <w:pStyle w:val="Normal"/>
        <w:spacing w:before="0" w:after="120"/>
        <w:ind w:left="6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vojim potpisom dajem suglasnost: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-     da se osobni podatci (ime i prezime učenika, razred, ime i prezime mentora, naziv škole, grad, županija i postignuti rezultat) te likovni radovi učenika mogu objaviti u tiskanim materijalima te na mrežnim stranicama partnera nagradnog natječaja Knjiga i straničnik – savršeni par!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me i prezime učenika:   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tpis učenika: 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Za </w:t>
      </w:r>
      <w:r>
        <w:rPr>
          <w:rFonts w:cs="Cambria" w:ascii="Cambria" w:hAnsi="Cambria"/>
          <w:b/>
        </w:rPr>
        <w:t>maloljetnog učenika</w:t>
      </w:r>
      <w:r>
        <w:rPr>
          <w:rFonts w:cs="Cambria" w:ascii="Cambria" w:hAnsi="Cambria"/>
        </w:rPr>
        <w:t xml:space="preserve"> izjavu potpisuje i roditelj/skrbnik/staratelj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me i prezime jednog roditelja, skrbnika ili staratelja:    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tpis roditelja, skrbnika ili staratelja:   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Mjesto i datum:   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8:00Z</dcterms:created>
  <dc:creator>mvpandza</dc:creator>
  <dc:description/>
  <cp:keywords/>
  <dc:language>en-US</dc:language>
  <cp:lastModifiedBy>Marina</cp:lastModifiedBy>
  <cp:lastPrinted>2019-02-08T14:46:00Z</cp:lastPrinted>
  <dcterms:modified xsi:type="dcterms:W3CDTF">2023-09-15T15:29:00Z</dcterms:modified>
  <cp:revision>3</cp:revision>
  <dc:subject/>
  <dc:title/>
</cp:coreProperties>
</file>